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_11 декабря 2017 г. _</w:t>
      </w:r>
      <w:r>
        <w:rPr/>
        <w:tab/>
        <w:tab/>
        <w:tab/>
        <w:tab/>
        <w:tab/>
        <w:t xml:space="preserve">                                      № </w:t>
      </w:r>
      <w:r>
        <w:rPr>
          <w:u w:val="single"/>
        </w:rPr>
        <w:t>_573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Сертолово-1, ул. Ларина, д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  МО Сертолово от 27.06.2011 № 33, Положением о конкурсной комиссии                      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                     «О создании конкурсной комиссии по проведению открытых конкурсов                  на право заключения договоров управления многоквартирными домами                   в МО Сертолово», в связи непринятием на общем собрании собственников помещений в многоквартирном доме по адресу: Ленинградская область, Всеволожский район, г. Сертолово, микрорайон Сертолово-1, ул. Ларина,               д. 2, решения о выборе способа управления данным домом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9 января 2017 года, в 11 час. 00 мин. открытый конкурс        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Ларина, д. 2                          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 домом,           по адресу: Ленинградская область, Всеволожский район, г. Сертолово, микрорайон Сертолово-1, ул. Ларина, д. 2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Лар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2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               на котором расположен многоквартирный дом, а также путем размещения сообщения о проведении конкурса в газете «Петербургский рубеж»                  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              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              и подлежит размещению на официальном сайте администрации                          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  </w:t>
        <w:tab/>
        <w:t xml:space="preserve">                               Ю.А.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Calibri" w:cs="Calibri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KUMI-4</dc:creator>
  <dc:description/>
  <cp:keywords/>
  <dc:language>en-US</dc:language>
  <cp:lastModifiedBy>1</cp:lastModifiedBy>
  <cp:lastPrinted>2017-12-11T10:55:00Z</cp:lastPrinted>
  <dcterms:modified xsi:type="dcterms:W3CDTF">2017-12-11T12:00:00Z</dcterms:modified>
  <cp:revision>2</cp:revision>
  <dc:subject/>
  <dc:title> </dc:title>
</cp:coreProperties>
</file>